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людение мер пожарной безопасности</w:t>
      </w:r>
      <w:r>
        <w:rPr>
          <w:sz w:val="28"/>
          <w:szCs w:val="28"/>
        </w:rPr>
        <w:t xml:space="preserve"> – это залог Вашего благополуч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Вашей жизни и жизни Ваших близких!!!!!!!!!!!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о мерах пожарной безопасности в жил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р в жилом доме - это большая беда. Огонь уничтожает все на своем пути, за считанные минуты люди остаются без крова над головой и имущества нажитого годами, а иногда и бесценное - человеческие жизн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причинами пожаров являю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20904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24255" cy="12871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8.65pt;mso-wrap-distance-left:9.05pt;mso-wrap-distance-right:9.05pt;mso-wrap-distance-top:0pt;mso-wrap-distance-bottom:0pt;margin-top: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24255" cy="12871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– детьми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пользование неисправных самодельн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агревательных приборов, электропровода с нарушением изоляции, перегрузка сети и т. 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равильное устройство и эксплуатация печей и ками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ение в постели в нетрезвом вид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жигание мусора, пал сухой трав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доверяйте детям спички, разъясните им опасность игр с огнем, не оставляйте детей одних до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без присмотра работающие газовые и электронагревательные приборы, выходя из дома не забывайте отключать газовые, электробытовые приборы и освещ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Е допускайте эксплуатации ветхой электропроводки (провисы, видимое нарушение изоляции, нагрев)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2605</wp:posOffset>
            </wp:positionH>
            <wp:positionV relativeFrom="paragraph">
              <wp:posOffset>133350</wp:posOffset>
            </wp:positionV>
            <wp:extent cx="1190625" cy="1018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допускайте курение в постели или рядом, не оставляйте непотушенные сигареты, в том числе и на балко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допускайте хранение горючих материалов и жидкостей, баллонов с горючими газами на лоджиях и балко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разжигайте костры вблизи строений и не допускайте пала сухой трав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918210" cy="11214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ействия в случае возникновения пожар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жаре немедленно </w:t>
      </w:r>
      <w:r>
        <w:rPr>
          <w:b/>
          <w:sz w:val="28"/>
          <w:szCs w:val="28"/>
        </w:rPr>
        <w:t>позвонить</w:t>
      </w:r>
      <w:r>
        <w:rPr>
          <w:sz w:val="28"/>
          <w:szCs w:val="28"/>
        </w:rPr>
        <w:t xml:space="preserve"> в службу спасения по телефону «</w:t>
      </w:r>
      <w:r>
        <w:rPr>
          <w:b/>
          <w:i/>
          <w:sz w:val="28"/>
          <w:szCs w:val="28"/>
        </w:rPr>
        <w:t xml:space="preserve">(с домашнего телефона) </w:t>
      </w:r>
      <w:r>
        <w:rPr>
          <w:i/>
          <w:sz w:val="28"/>
          <w:szCs w:val="28"/>
        </w:rPr>
        <w:t>01</w:t>
      </w:r>
      <w:r>
        <w:rPr>
          <w:sz w:val="28"/>
          <w:szCs w:val="28"/>
        </w:rPr>
        <w:t>»; по мобильному телефону «</w:t>
      </w:r>
      <w:r>
        <w:rPr>
          <w:b/>
          <w:i/>
          <w:sz w:val="28"/>
          <w:szCs w:val="28"/>
        </w:rPr>
        <w:t>101</w:t>
      </w:r>
      <w:r>
        <w:rPr>
          <w:sz w:val="28"/>
          <w:szCs w:val="28"/>
        </w:rPr>
        <w:t>» или «</w:t>
      </w:r>
      <w:r>
        <w:rPr>
          <w:b/>
          <w:i/>
          <w:sz w:val="28"/>
          <w:szCs w:val="28"/>
        </w:rPr>
        <w:t>112</w:t>
      </w:r>
      <w:r>
        <w:rPr>
          <w:sz w:val="28"/>
          <w:szCs w:val="28"/>
        </w:rPr>
        <w:t>» (</w:t>
      </w:r>
      <w:r>
        <w:rPr>
          <w:b/>
          <w:i/>
          <w:sz w:val="28"/>
          <w:szCs w:val="28"/>
        </w:rPr>
        <w:t>звонок бесплатный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ите меры по </w:t>
      </w:r>
      <w:r>
        <w:rPr>
          <w:b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ей</w:t>
      </w:r>
      <w:r>
        <w:rPr>
          <w:sz w:val="28"/>
          <w:szCs w:val="28"/>
        </w:rPr>
        <w:t xml:space="preserve"> и материальных ценносте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поддавайтесь панике и не теряйте самообладания, незначительные очаги пожара можно </w:t>
      </w:r>
      <w:r>
        <w:rPr>
          <w:b/>
          <w:sz w:val="28"/>
          <w:szCs w:val="28"/>
        </w:rPr>
        <w:t>потушить огнетушителем</w:t>
      </w:r>
      <w:r>
        <w:rPr>
          <w:sz w:val="28"/>
          <w:szCs w:val="28"/>
        </w:rPr>
        <w:t>, водой, кошмой или другой плотной тканью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йте встречу пожарных подразделен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допустимо бить в окнах стекла и открывать двери – это приводит к дополнительному развитию пожар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тегорически запрещается пользоваться лифтом во время пожара!!!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45"/>
        <w:gridCol w:w="2931"/>
        <w:gridCol w:w="2812"/>
      </w:tblGrid>
      <w:tr>
        <w:trPr>
          <w:trHeight w:val="8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аждом доме (гараже и даче) должен быть огнетушитель                                                    (универсальный – порошковый, достаточно 2-4 кг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3390" cy="12579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777" t="10637" r="2851" b="26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авилам, в каждом автомобиле должен быть огнетушитель, так почему его ещё нет в Вашем ДОМЕ? или ваш автомобиль Вам дороже? </w:t>
            </w:r>
          </w:p>
        </w:tc>
      </w:tr>
      <w:tr>
        <w:trPr>
          <w:trHeight w:val="99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917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45" t="6443" r="9715" b="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регите себя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уйте своё жилище АВТОНОМНЫМИ ПОЖАРНЫМИ ИЗВЕЩАТЕЛЯМ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жарная сигнализация на батарейках)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по делам ГО, ЧС и мобилизационной работе администрации МР «Сулейман-Стальский район»              с. Касумкент, ул. Ленина, 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.  8(928)-249-37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3:00Z</dcterms:created>
  <dc:creator>Admin</dc:creator>
  <dc:description/>
  <cp:keywords/>
  <dc:language>en-US</dc:language>
  <cp:lastModifiedBy>Пользователь</cp:lastModifiedBy>
  <cp:lastPrinted>2020-04-24T10:15:00Z</cp:lastPrinted>
  <dcterms:modified xsi:type="dcterms:W3CDTF">2024-01-30T09:04:00Z</dcterms:modified>
  <cp:revision>37</cp:revision>
  <dc:subject/>
  <dc:title>Памятка о мерах пожарной безопасности в жилых помещениях</dc:title>
</cp:coreProperties>
</file>